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13.6.2014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4500"/>
        <w:rPr/>
      </w:pPr>
      <w:r>
        <w:rPr/>
        <w:t>Prítomní: podľa prezenčnej listiny                    Neprítomní: Oľga Naščáková,  Vladimír Juhás, František Bezek  /ospravedlnení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Juraj Leško, Alica Kozelová, Ph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iroslava Štef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/>
        <w:t>Otvorenie zasadnutia, schválenie overovateľov zápisnice, zapisovateľky, scvhálenie programu rokovani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Záverečný účet obce Rakovec nad Ondavou za rok 2013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ekonštrukcia budovy MŠ Rakovec nad Ondavo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Výstavba parkoviska pri dome smútk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Miestna akčná skupina Poondavi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6 prítomných a OcZ je uznášania schopné. Za overovateľov zápisnice navrhol poslancov Juraja Lešku  a PhDr. Alicu Kozelovú,  za zapisovateľku Miroslavu Štefušovú, čo bolo schválené Oc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becné zastupiteľstvo skonštatovalo, že z predchádzajúcich uznesení nebolo doposiaľ splnené uznesenie č. 1/b/2014 – odpredaj pozemku pri  bytovom dome s.č. 3.  Na zasadnutí OcZ  bola prítomná pani Helena Bilá, ktorá sa vyjadrila, že nesúhlasí so zbúraním svojej garáže a podala žiadosť o odkúpenie pozemku pod jej garážou. Poslanci OcZ  po prerokovaní tohto problému navrhli zvolať na nasledujúci týždeň stretnutie členov obecnej rady s členmi bytového spoločenstva BIPOS priamo pri bytovom dome s. č. 3  a prerokovať s nimi odkúpenie pozemkov.</w:t>
      </w:r>
    </w:p>
    <w:p>
      <w:pPr>
        <w:pStyle w:val="Normal"/>
        <w:jc w:val="both"/>
        <w:rPr/>
      </w:pPr>
      <w:r>
        <w:rPr/>
        <w:t xml:space="preserve">Prenájom budovy č. 315 – nakoľko nie je záujem o prenájom budovy, finančné prostriedky  určené na rekonštrukciu interiéru budovy budú presunuté na výstavbu parkoviska pri dome smút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V tomto bode  hlavný kontrolór obce Ing. Michal Garbeľ prečítal stanovisko k návrhu záverečného účtu obce za rok 2013 a doporučil poslancom návrh schváliť. Poslanci návrh záverečného účtu obce za rok 2013 jednohlasne schváli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V tomto bode starosta informoval  poslancov o  rekonštrukcii budovy MŠ /zateplenie budovy, výmena okien,  prípadne výmena kúrenia/, poslanci jednohlasne schválili 5% spolufinancovanie rekonštrukcie z vlastných prostriedkov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tarosta informoval poslancov o výstavbe parkoviska pri dome smútku v sume cca 15 000 €. Poslanci navrhli vrátiť sa  k tomuto bodu programu po vykonaní prípravnej projektovej dokumentácie a návrhu rozpočtu výdvkov na výstavbu parkovis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V tomto bode starosta informoval poslancov o vstupe obce do občianskeho združenia Miestna akčná skupina Poondavie , čo poslanci jednohlasne schválili. Zároveň poslanci delegovali starostu obce MVDr. Petra Olejníka ako zodpovednú osobu pre zastupovanie obce v MAS Poondavie, v jej orgánoch a zastupovaním na aktivitách MAS Poonda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V bode rôz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pána Dušana Marjova o odpustenie poplatku za TKO – poslanci jednohlasne schválili /pán Marjov je darca krvi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pani Márie Lecákovej o odpustenie poplatku za TKO a daň z nehnuteľností – poslanci neschválili/vlastníkom rodinného domu je dcéra pani Lecákovej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pána Krnáča – D.K.AGRO o pridelenie drevnej hmoty alebo finančnú náhradu – poslanci odporúčili obrátiť sa so žiadosťou o vysvetlenie na poslanca Vladimíra Juh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anec OcZ  Juraj Leško požiadal o vyčlenenie finančných prostriedkov vo výške 2 000 € pre OFK na  opravu a dostavbu záchytných zábran na futbalovom ihrisko, 5 poslanci súhlasili, pani Kozelová sa zdržala hlasov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lanec OcZ Michal Mihaľo požiadal o umiestnenie  priechodu pre chodcov  ku gréckokatolickému chrámu pri jeho 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iroslava Štefušová, 13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wimax</dc:creator>
  <dc:description/>
  <cp:keywords/>
  <dc:language>en-US</dc:language>
  <cp:lastModifiedBy>OEM</cp:lastModifiedBy>
  <cp:lastPrinted>2014-06-30T08:45:00Z</cp:lastPrinted>
  <dcterms:modified xsi:type="dcterms:W3CDTF">2014-06-30T07:41:00Z</dcterms:modified>
  <cp:revision>16</cp:revision>
  <dc:subject/>
  <dc:title/>
</cp:coreProperties>
</file>